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ПИСАК ИЗАБРАНИХ ПРЕДМЕТА И СТУДЕНАТА НА ПРВОЈ ГОДИНИ МАСТЕР АКАДЕМСКИХ СТУДИЈА БИОЛОГИЈЕ </w:t>
      </w:r>
    </w:p>
    <w:tbl>
      <w:tblPr>
        <w:tblW w:w="6908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6"/>
      </w:tblGrid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имски семестар 2014/15.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борни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кробиологија земљишта и в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Хематологиј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арјановић Т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Николић Мил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Лачковић Нико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тојановић Александ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арковић Александ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Младеновић Диј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Церовић С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Петровић Миљ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Вулевић Миросл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ијанић Мил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борни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мењена алгологиј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докринологиј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арјановић Т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Николић Мил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Лачковић Нико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тојановић Александ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арковић Александ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Младеновић Диј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Церовић С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Петровић Миљ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Вулевић Миросл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ијанић Мил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борни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мењена микологиј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медицинска физиологиј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арјановић Т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Николић Мил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Лачковић Нико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тојановић Александ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арковић Александ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Младеновић Диј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Церовић С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Петровић Миљ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Вулевић Миросл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 Андријанић Мил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етњи семестар 2014/15.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борни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тодологија савремених истраживања сисара и пт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зимолог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Марјановић Т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Николић Мило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Лачковић Нико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Стојановић Александ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Марковић Александр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Младеновић Диј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Церовић Сањ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 Петровић Миљ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 Вулевић Миросла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ријанић Мил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ИСАК ИЗАБРАНИХ</w:t>
      </w:r>
      <w:r>
        <w:rPr/>
        <w:t xml:space="preserve"> ПРЕДМЕТА И СТУДЕНАТА НА ПРВОЈ ГОДИНИ МАСТЕР АКАДЕМСКИХ СТУДИЈА ЕКОЛОГИЈЕ</w:t>
      </w:r>
    </w:p>
    <w:tbl>
      <w:tblPr>
        <w:tblW w:w="6908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6"/>
      </w:tblGrid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имски семестар 2014/15.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борни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кологија гљи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котоксикологиј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Вранић Ната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Драмићанин Ан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уран Хал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кологија микроорганиза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Андријанић Ле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Караџић Душ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отијевић Јова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борни бл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стаурација и заштита водених екосистем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дицински аспекти заштите ж. среди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Вранић Ната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Драмићанин Аниц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уран Хал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Андријанић Ле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ханизми адаптације биља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Караџић Душ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Тимотијевић Јована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етњи семестар 2014/15.</w:t>
            </w:r>
          </w:p>
        </w:tc>
      </w:tr>
      <w:tr>
        <w:trPr/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борни 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I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љке индикатори особина земљиш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волуциона екологија сиса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Вранић Ната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Тимотијевић Јова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уран Хали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Андријанић Лел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 Драмићанин Ан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5. Караџић Душиц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8:00Z</dcterms:created>
  <dc:creator>Olgica Stefanovic</dc:creator>
  <dc:description/>
  <cp:keywords/>
  <dc:language>en-US</dc:language>
  <cp:lastModifiedBy>Olgica Stefanovic</cp:lastModifiedBy>
  <dcterms:modified xsi:type="dcterms:W3CDTF">2014-10-10T10:08:00Z</dcterms:modified>
  <cp:revision>3</cp:revision>
  <dc:subject/>
  <dc:title/>
</cp:coreProperties>
</file>